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01586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I  RELATIVI  ALL’ALUNNO</w:t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2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1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ind w:left="426" w:right="0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right="0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right="0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right="0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right="0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right="0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right="0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napToGrid w:val="false"/>
              <w:spacing w:before="0" w:after="0"/>
              <w:rPr/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right="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right="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right="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right="0" w:hanging="0"/>
        <w:rPr>
          <w:rFonts w:eastAsia="Calibri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1560" w:right="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autoSpaceDE w:val="false"/>
        <w:ind w:left="1560" w:right="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autoSpaceDE w:val="false"/>
        <w:ind w:left="1560" w:right="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autoSpaceDE w:val="false"/>
        <w:ind w:left="1560" w:right="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autoSpaceDE w:val="false"/>
        <w:ind w:left="1560" w:right="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autoSpaceDE w:val="false"/>
        <w:ind w:left="1560" w:right="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2"/>
        </w:numPr>
        <w:autoSpaceDE w:val="fals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righ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ind w:left="284" w:right="0" w:hanging="284"/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right="0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autoSpaceDE w:val="false"/>
        <w:ind w:left="284" w:right="0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right="0" w:hanging="306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right="0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right="0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autoSpaceDE w:val="false"/>
        <w:ind w:left="284" w:right="0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autoSpaceDE w:val="false"/>
        <w:ind w:left="284" w:right="0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/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right" w:pos="9638" w:leader="none"/>
      </w:tabs>
      <w:rPr/>
    </w:pPr>
    <w:r>
      <w:rPr>
        <w:rFonts w:cs="Cambria" w:ascii="Cambria" w:hAnsi="Cambria"/>
      </w:rPr>
      <w:t>Comitato Scuola A.I.D. gennaio 2010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3:00Z</dcterms:created>
  <dc:creator>enrica</dc:creator>
  <dc:description/>
  <dc:language>en-US</dc:language>
  <cp:lastModifiedBy>Massimo</cp:lastModifiedBy>
  <dcterms:modified xsi:type="dcterms:W3CDTF">2010-04-06T21:35:00Z</dcterms:modified>
  <cp:revision>24</cp:revision>
  <dc:subject/>
  <dc:title> </dc:title>
</cp:coreProperties>
</file>